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Złotów, dnia 21.06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1.2021.U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Na podstawie art. 253 ust. 2 ustawy z dnia 11 września 2019 r. – Prawo zamówień publicznych (Dz. U. z 2019 r. poz. 2019 z późn. zm.) informuję, że w postępowaniu </w:t>
      </w:r>
      <w:bookmarkStart w:id="0" w:name="_Hlk38888078"/>
      <w:r>
        <w:rPr>
          <w:rFonts w:cs="Calibri" w:ascii="Calibri" w:hAnsi="Calibri"/>
        </w:rPr>
        <w:t xml:space="preserve">                   o udzielenie zamówienia publicznego na wykonanie usług:</w:t>
      </w:r>
      <w:bookmarkEnd w:id="0"/>
      <w:r>
        <w:rPr>
          <w:rFonts w:cs="Calibri" w:ascii="Calibri" w:hAnsi="Calibri"/>
          <w:b/>
        </w:rPr>
        <w:t xml:space="preserve"> </w:t>
      </w:r>
      <w:bookmarkStart w:id="1" w:name="_Hlk72996372"/>
      <w:r>
        <w:rPr>
          <w:rFonts w:cs="Calibri" w:ascii="Calibri" w:hAnsi="Calibri"/>
          <w:b/>
        </w:rPr>
        <w:t>„Sporządzenie miejscowych planów zagospodarowania przestrzennego dla obszarów położonych na terenie Gminy Złotów”</w:t>
      </w:r>
      <w:bookmarkEnd w:id="1"/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    pkt 1 ustawy</w:t>
      </w:r>
      <w:r>
        <w:rPr>
          <w:rFonts w:cs="Calibri" w:ascii="Calibri" w:hAnsi="Calibri"/>
        </w:rPr>
        <w:t xml:space="preserve"> z dnia 11 września 2019 r. - Prawo zamówień publicznych, wybrano jako najkorzystniejszą ofertę złożoną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bookmarkStart w:id="2" w:name="_Hlk73004723"/>
      <w:r>
        <w:rPr>
          <w:rFonts w:cs="Calibri" w:ascii="Calibri" w:hAnsi="Calibri"/>
          <w:b/>
          <w:bCs/>
          <w:u w:val="single"/>
        </w:rPr>
        <w:t xml:space="preserve">Część 1 zamówienia - </w:t>
      </w:r>
      <w:r>
        <w:rPr>
          <w:rFonts w:cs="Calibri" w:ascii="Calibri" w:hAnsi="Calibri"/>
          <w:b/>
          <w:color w:val="000000"/>
          <w:u w:val="single"/>
        </w:rPr>
        <w:t>S</w:t>
      </w:r>
      <w:r>
        <w:rPr>
          <w:rStyle w:val="StrongEmphasis"/>
          <w:rFonts w:cs="Calibri" w:ascii="Calibri" w:hAnsi="Calibri"/>
          <w:bCs w:val="false"/>
          <w:u w:val="single"/>
        </w:rPr>
        <w:t>porządzenie miejscowego planu zagospodarowania przestrzennego – nowa zabudowa.</w:t>
      </w:r>
      <w:bookmarkEnd w:id="2"/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</w:t>
      </w:r>
      <w:r>
        <w:rPr>
          <w:rFonts w:cs="Calibri" w:ascii="Calibri" w:hAnsi="Calibri"/>
        </w:rPr>
        <w:t>Konsorcjum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otr Szczepańsk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Wierzbięcice 59/11,  61-547 Poznań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masz Kuźnia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Józefa Sowińskiego 41b/36, 60-284 Poznań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bookmarkStart w:id="3" w:name="_Hlk68776958"/>
      <w:bookmarkEnd w:id="3"/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Konsorcjum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otr Szczepa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Wierzbięcice 59/11,  61-547 Poznań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masz Kuźnia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Józefa Sowińskiego 41b/36, 60-284 Poznań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lanowanie Przestrzenne KONTRA, Dorota Fryndt Hałaburdzi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ac Kolegiacki 4/8,  61-841 Poznań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2,65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2,65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Jagabudex-Projekt Andrzej Jaguc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Marcelińska 61/8,  60-354 Poznań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29,89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69,89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PROJECT GIS Pracownia Projektowa Monika Węsio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J. K. Federowicza 5/42,  30-392 Krak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29,83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69,83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G.P. PROJE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. Zdobywców Wału Pomorskiego 57/1,  78-600 Wałcz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24,25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64,25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INNOVA Jarosław Osiada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Na Polance 12d/5,  51-109 Wrocła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13,91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53,91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Część 2 zamówienia - </w:t>
      </w:r>
      <w:bookmarkStart w:id="4" w:name="_Hlk73006130"/>
      <w:r>
        <w:rPr>
          <w:rStyle w:val="StrongEmphasis"/>
          <w:rFonts w:cs="Calibri" w:ascii="Calibri" w:hAnsi="Calibri"/>
          <w:u w:val="single"/>
        </w:rPr>
        <w:t>Sporządzenie miejscowego planu zagospodarowania przestrzennego w obrębie miejscowości Dzierzążenko.</w:t>
      </w:r>
      <w:r>
        <w:rPr>
          <w:rFonts w:cs="Calibri" w:ascii="Calibri" w:hAnsi="Calibri"/>
          <w:b/>
          <w:u w:val="single"/>
        </w:rPr>
        <w:t> </w:t>
      </w: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bookmarkEnd w:id="4"/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</w:rPr>
        <w:t>Konsorcjum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otr Szczepańsk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Wierzbięcice 59/11,  61-547 Poznań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masz Kuźnia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Józefa Sowińskiego 41b/36, 60-284 Poznań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Konsorcjum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otr Szczepa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Wierzbięcice 59/11,  61-547 Poznań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masz Kuźnia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Józefa Sowińskiego 41b/36, 60-284 Poznań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INNOVA Jarosław Osiada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Na Polance 12d/5,  51-109 Wrocła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3,6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3,60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lanowanie Przestrzenne KONTRA, Dorota Fryndt Hałaburdzi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ac Kolegiacki 4/8,  61-841 Poznań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1,84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1,84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PROJECT GIS Pracownia Projektowa Monika Węsio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J. K. Federowicza 5/42,  30-392 Krak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28,62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68,62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5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Jagabudex-Projekt Andrzej Jaguc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Marcelińska 61/8,  60-354 Poznań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18,61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58,61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G.P. PROJE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. Zdobywców Wału Pomorskiego 57/1,  78-600 Wałcz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15,12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55,12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Część 3 zamówienia - </w:t>
      </w:r>
      <w:bookmarkStart w:id="5" w:name="_Hlk73006222"/>
      <w:r>
        <w:rPr>
          <w:rStyle w:val="StrongEmphasis"/>
          <w:rFonts w:cs="Calibri" w:ascii="Calibri" w:hAnsi="Calibri"/>
          <w:u w:val="single"/>
        </w:rPr>
        <w:t>Sporządzenie miejscowego planu zagospodarowania przestrzennego w obrębie ewidencyjnym Święta.</w:t>
      </w:r>
      <w:r>
        <w:rPr>
          <w:rFonts w:cs="Calibri" w:ascii="Calibri" w:hAnsi="Calibri"/>
          <w:b/>
          <w:u w:val="single"/>
        </w:rPr>
        <w:t> </w:t>
      </w:r>
      <w:bookmarkEnd w:id="5"/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</w:rPr>
        <w:t>Konsorcjum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otr Szczepańsk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Wierzbięcice 59/11,  61-547 Poznań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masz Kuźnia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Józefa Sowińskiego 41b/36, 60-284 Poznań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Konsorcjum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otr Szczepa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Wierzbięcice 59/11,  61-547 Poznań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masz Kuźnia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Józefa Sowińskiego 41b/36, 60-284 Poznań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lanowanie Przestrzenne KONTRA, Dorota Fryndt Hałaburdzi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ac Kolegiacki 4/8,  61-841 Poznań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9,43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9,43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PROJECT GIS Pracownia Projektowa Monika Węsio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J. K. Federowicza 5/42,  30-392 Krak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2,33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2,33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Jagabudex-Projekt Andrzej Jaguc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Marcelińska 61/8,  60-354 Poznań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19,47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59,47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G.P. PROJE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. Zdobywców Wału Pomorskiego 57/1,  78-600 Wałcz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15,77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55,77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Część 4 zamówienia - </w:t>
      </w:r>
      <w:r>
        <w:rPr>
          <w:rStyle w:val="StrongEmphasis"/>
          <w:rFonts w:cs="Calibri" w:ascii="Calibri" w:hAnsi="Calibri"/>
          <w:u w:val="single"/>
        </w:rPr>
        <w:t xml:space="preserve">Sporządzenie miejscowego planu zagospodarowania przestrzennego dla rozwoju strefy przemysłowo-usługowej w miejscowości Blękwit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</w:rPr>
        <w:t>Konsorcjum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otr Szczepańsk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Wierzbięcice 59/11,  61-547 Poznań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masz Kuźnia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Józefa Sowińskiego 41b/36, 60-284 Poznań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Konsorcjum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otr Szczepa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Wierzbięcice 59/11,  61-547 Poznań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masz Kuźnia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Józefa Sowińskiego 41b/36, 60-284 Poznań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lanowanie Przestrzenne KONTRA, Dorota Fryndt Hałaburdzi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ac Kolegiacki 4/8,  61-841 Poznań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1,93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1,93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PROJECT GIS Pracownia Projektowa Monika Węsio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J. K. Federowicza 5/42,  30-392 Krak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29,79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69,79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Jagabudex-Projekt Andrzej Jaguc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Marcelińska 61/8,  60-354 Pozna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cena oferty: 28,91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68,91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G.P. PROJE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. Zdobywców Wału Pomorskiego 57/1,  78-600 Wałcz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23,41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63,41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239 ust. 1 ustawy     z dnia 11 września 2019 r. – Prawo zamówień publicznych, dokonał wyboru najkorzystniejszej oferty spośród ofert niepodlegających odrzuceniu, na podstawie kryteriów oceny ofert określonych w specyfikacji 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ł punkty w poszczególnych kryteriach zgodnie z warunkami określonymi w S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 x 6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rmin wykonania – 40%</w:t>
      </w:r>
      <w:r>
        <w:rPr>
          <w:rFonts w:cs="Calibri" w:ascii="Calibri" w:hAnsi="Calibri"/>
        </w:rPr>
        <w:t xml:space="preserve"> (waga) –  maksymalnie 40 punktów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września 2022 r.   – 4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15 października 2022 r. – 30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1 października 2022 r. –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15 listopada 2022 r. – 1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listopada 2022 r. – 1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ałkowita liczba punktów, jaką otrzymała dana oferta, została obliczona wg poniższego wzor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S = C + 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 - punkty uzyskane w kryterium „termin wykonania”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  <w:bookmarkStart w:id="6" w:name="_Hlk68776958"/>
      <w:bookmarkStart w:id="7" w:name="_Hlk68776958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6:00Z</dcterms:created>
  <dc:creator>Jacek Trybuchowicz</dc:creator>
  <dc:description/>
  <cp:keywords/>
  <dc:language>en-US</dc:language>
  <cp:lastModifiedBy>Longin Tomasz</cp:lastModifiedBy>
  <cp:lastPrinted>2021-06-21T07:32:00Z</cp:lastPrinted>
  <dcterms:modified xsi:type="dcterms:W3CDTF">2021-06-21T06:46:00Z</dcterms:modified>
  <cp:revision>2</cp:revision>
  <dc:subject/>
  <dc:title>Złotów  05</dc:title>
</cp:coreProperties>
</file>